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06-2/200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септембар 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ОКТО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Извештаја о раду Војнобезбедносне агенције за период од 1. октобра 2016. године до 31. марта 2017. године (22 СП Број 8-19/2017 од 11. маја 2017. године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</w:t>
      </w:r>
      <w:r>
        <w:rPr>
          <w:rFonts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Katarina Terzic</dc:creator>
  <dc:description/>
  <dc:language>en-US</dc:language>
  <cp:lastModifiedBy>Katarina Terzic</cp:lastModifiedBy>
  <cp:lastPrinted>2017-09-29T10:58:00Z</cp:lastPrinted>
  <dcterms:modified xsi:type="dcterms:W3CDTF">2017-09-29T08:58:00Z</dcterms:modified>
  <cp:revision>2</cp:revision>
  <dc:subject/>
  <dc:title/>
</cp:coreProperties>
</file>